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769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сударственное бюджетное  профессиональное образовательное учреждение Краснодарского кра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Краснодарский гуманитарно-технологический колледж»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95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сударственное бюджетное  профессиональное образовательное учреждение Краснодарского кра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раснодарский гуманитарно-технологический колледж»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184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№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. № 237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Директор ГБПОУ КК КГТ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0"/>
              </w:rPr>
            </w:pPr>
            <w:r>
              <w:rPr/>
              <w:t>__________________ /Ю.В. Юрченко/ «____»______________2014 г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 О ПОДРАЗДЕЛ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3" w:hRule="atLeast"/>
        </w:trPr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енеджмента качества</w:t>
            </w:r>
          </w:p>
        </w:tc>
      </w:tr>
      <w:tr>
        <w:trPr>
          <w:trHeight w:val="501" w:hRule="atLeast"/>
        </w:trPr>
        <w:tc>
          <w:tcPr>
            <w:tcW w:w="957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ИЕ ОБ АДМИНИСТРАТИВНО-ХОЗЯЙСТВЕННОЙ</w:t>
            </w:r>
          </w:p>
        </w:tc>
      </w:tr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</w:tr>
    </w:tbl>
    <w:p>
      <w:pPr>
        <w:pStyle w:val="Heading2"/>
        <w:tabs>
          <w:tab w:val="clear" w:pos="708"/>
          <w:tab w:val="left" w:pos="7707" w:leader="none"/>
        </w:tabs>
        <w:rPr>
          <w:bCs w:val="false"/>
          <w:szCs w:val="22"/>
        </w:rPr>
      </w:pPr>
      <w:r>
        <w:rPr>
          <w:bCs w:val="false"/>
          <w:szCs w:val="22"/>
        </w:rPr>
        <w:tab/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 xml:space="preserve">г. Краснодар,  </w:t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</w:rPr>
        <w:t>2014 г.</w:t>
      </w:r>
    </w:p>
    <w:p>
      <w:pPr>
        <w:pStyle w:val="HTML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HTML"/>
        <w:tabs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/>
      </w:pPr>
      <w:r>
        <w:rPr>
          <w:sz w:val="28"/>
          <w:szCs w:val="28"/>
        </w:rPr>
        <w:t>1.1.Настоящее положение регулирует административно-хозяйственную деятельность государственного</w:t>
      </w:r>
      <w:r>
        <w:rPr/>
        <w:t xml:space="preserve"> </w:t>
      </w:r>
      <w:r>
        <w:rPr>
          <w:sz w:val="28"/>
          <w:szCs w:val="28"/>
        </w:rPr>
        <w:t>бюджетного  профессионального образовательного учреждения Краснодарского края «Краснодарский гуманитарно-технологический колледж» (далее по тексту - колледж)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/>
      </w:pPr>
      <w:r>
        <w:rPr>
          <w:sz w:val="28"/>
          <w:szCs w:val="28"/>
        </w:rPr>
        <w:t>1.2.Административно-хозяйственная деятельность колледжа регламентир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олледжа, другими локальными актами и нормативными документами органов государственной власти и региональных органов управления образованием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/>
      </w:pPr>
      <w:r>
        <w:rPr>
          <w:sz w:val="28"/>
          <w:szCs w:val="28"/>
        </w:rPr>
        <w:t>1.3.Производственную деятельность возглавляет заместитель директора по административно-хозяйственной части, который назначается на должность и освобождается от должности приказом директора колледжа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/>
      </w:pPr>
      <w:r>
        <w:rPr>
          <w:sz w:val="28"/>
          <w:szCs w:val="28"/>
        </w:rPr>
        <w:t>1.4.Административно-хозяйственная деятельность осуществляется на основании лицензии, аттестации и государственной аккредит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1" w:after="324"/>
        <w:ind w:right="-5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и функции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2.1.Основными задачами  административно-хозяйственной деятельности являются: 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ое обслуживание деятельности колледжа и обеспечение надлежащего состояния и содержание зданий, сооружений, инженерных сетей и территории колледжа, хозяйственного оборудования, мебели и другого инвентаря, их сохранность, ремонт  и контроль соблюдения правил и норм их эксплуатации.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еятельности является наделенное хозяйственное обеспечение и обслуживание бесперебойной образовательной, производственной и иной уставной деятельности колледжа в соответствии с требованиями обеспечения безопасности здоровья и жизни людей.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ть и анализировать состояние подведомственных ему объектов, соблюдение условий, норм и правил содержания и сохранности; эксплуатации и ремонта; квалификацию работников. По итогам этого анализа корректировать в пределах сбоев компетентности, деятельность персонала и обучающихся, для создания наилучших и безопасных условий обучения, труда и быта в колледже.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го руководства персоналом и обучающимися в колледже в части содержания и технической эксплуатации помещений, сооружений, инженерных сетей.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ключения договоров с соответствующими юридическими и физическими лицами на оказание коммунальных и иных услуг; на поставку для колледжа товаров и оборудования, материалов; ремонтно-строительные работы с подрядными организациями.</w:t>
      </w:r>
    </w:p>
    <w:p>
      <w:pPr>
        <w:pStyle w:val="Style15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ет наличия и расходования материальных ресурсов, их описание, а также подписание актов выполненных работ с подрядными организация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2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8608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6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</w:tr>
    </w:tbl>
    <w:p>
      <w:pPr>
        <w:pStyle w:val="Style15"/>
        <w:tabs>
          <w:tab w:val="clear" w:pos="708"/>
          <w:tab w:val="left" w:pos="3225" w:leader="none"/>
        </w:tabs>
        <w:ind w:left="11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225" w:leader="none"/>
        </w:tabs>
        <w:ind w:left="0" w:hanging="114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01600</wp:posOffset>
                </wp:positionV>
                <wp:extent cx="454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0160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235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. Хозяйство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05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. Хозяйство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ергет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ергет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. м\п цех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. м\п цех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. мебельного цех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. мебельного цех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-184150</wp:posOffset>
                </wp:positionV>
                <wp:extent cx="1896110" cy="600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612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по Т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-14.55pt;width:149.2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по Т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340</wp:posOffset>
                </wp:positionH>
                <wp:positionV relativeFrom="paragraph">
                  <wp:posOffset>92075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6965</wp:posOffset>
                </wp:positionH>
                <wp:positionV relativeFrom="paragraph">
                  <wp:posOffset>101600</wp:posOffset>
                </wp:positionV>
                <wp:extent cx="635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8490</wp:posOffset>
                </wp:positionH>
                <wp:positionV relativeFrom="paragraph">
                  <wp:posOffset>101600</wp:posOffset>
                </wp:positionV>
                <wp:extent cx="635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890</wp:posOffset>
                </wp:positionH>
                <wp:positionV relativeFrom="paragraph">
                  <wp:posOffset>9207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3.1.Административно-хозяйственную деятельность возглавляет заместитель директора по административно-хозяйственной работе, в подчинении которого находятся структурные подразделения, обеспечивающие жизнедеятельность учебно-производственной сферы и обслуживание коллед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</w:rPr>
        <w:t>4.</w:t>
        <w:tab/>
        <w:t>Права и обязанности заместителя директора по административно-хозяйственной рабо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1.Организация текущего и перспективного планирования производственной деятельности обслуживающего персонал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2.Координация работы по выполнению требований государственных образовательных стандартов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Организация процесса по выполнению производственных заданий и нарядов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4.Организация работы по улучшению материально-технической базы колледж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Организация и проведение занятий и инструктажей с подчиненными, а также с другим персоналом и обучающимися, участвующими в эксплуатации и ремонте объектов по правилам и нормам содержания и сохранности этих объектов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Участвовать в планировании текущих и капитальных ремонтов, модернизации и строительства для колледжа зданий, помещений, сооружений, инженерных сетей жизнеобеспечения и организации их проведения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7.Обеспечение нормативных санитарно-гигиенических условий для обучения и труда обучающихся и персонала колледжа контролировать и обеспечивать сохранность, техническую эксплуатацию, обслуживание и ремонт систем электропитания, освещения, отопления, связи, водоснабжения, канализации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8.Организовывать и руководить механизацией и рационализацией труда хозяйственно-обслуживающего персонал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>4.9.Анализировать организацию, состояние, ход, итоги и эффективность хозяйственного обеспечения и обслуживания колледж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Осуществление взаимодействия с сотрудниками структурных подразделений колледж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1.Создание необходимых условий для повышения квалификаци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/>
      </w:pPr>
      <w:r>
        <w:rPr>
          <w:sz w:val="28"/>
          <w:szCs w:val="28"/>
        </w:rPr>
        <w:t xml:space="preserve">5.1.Заместитель директора по административно-хозяйственной работе несет ответственность за организацию производственной деятельности по выполнению требований ФГОС СПО специальностей, профессий. 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отношения. Связи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Для организации производственной деятельности необходимо взаимодействие всех структурных подразделений колледжа.</w:t>
      </w:r>
    </w:p>
    <w:p>
      <w:pPr>
        <w:pStyle w:val="Normal"/>
        <w:tabs>
          <w:tab w:val="clear" w:pos="708"/>
          <w:tab w:val="left" w:pos="345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Ликвидация отделения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Прекращение производственной деятельности происходит в случае ликвидации ГБПОУ КК КГТ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306"/>
        <w:gridCol w:w="2411"/>
        <w:gridCol w:w="292"/>
        <w:gridCol w:w="2079"/>
      </w:tblGrid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4 г.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58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4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4 г.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047"/>
        <w:gridCol w:w="1124"/>
        <w:gridCol w:w="1082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3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835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712470"/>
                <wp:effectExtent l="0" t="0" r="0" b="0"/>
                <wp:docPr id="1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Б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б административно-хозяйственной деятельности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СП-237-2014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4:00Z</dcterms:created>
  <dc:creator>mogilina</dc:creator>
  <dc:description/>
  <cp:keywords/>
  <dc:language>en-US</dc:language>
  <cp:lastModifiedBy>Тутынина</cp:lastModifiedBy>
  <cp:lastPrinted>2014-03-11T15:11:00Z</cp:lastPrinted>
  <dcterms:modified xsi:type="dcterms:W3CDTF">2014-10-27T08:33:00Z</dcterms:modified>
  <cp:revision>25</cp:revision>
  <dc:subject/>
  <dc:title>ТИПОВОЕ ПОЛОЖЕНИЕ</dc:title>
</cp:coreProperties>
</file>